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color w:val="000000"/>
            <w:u w:val="none"/>
          </w:rPr>
          <w:t>8 Marzo, una serata tra svago e solidarietà</w:t>
        </w:r>
      </w:hyperlink>
    </w:p>
    <w:p>
      <w:pPr>
        <w:pStyle w:val="Normal"/>
        <w:rPr/>
      </w:pPr>
      <w:r>
        <w:rPr/>
      </w:r>
    </w:p>
    <w:p>
      <w:pPr>
        <w:pStyle w:val="Normal"/>
        <w:rPr/>
      </w:pPr>
      <w:r>
        <w:rPr/>
        <w:t>Il coordinamento donne e giovani del Slp Cisl Roma, sensibile ad un evento che ha drammaticamente segnato la storia dell’emancipazione femminile, riprende il filo di una tradizione che dedica simbolicamente un giorno alle lotte delle donne per l’affermazione dei loro diritti. Il ricordo di quell’evento (8 marzo 1908) che oggi assume aspetti principalmete commerciali, si identifica nel giusto riconoscimento a quelle donne che hanno preparato il terreno per le moderne conquiste dei giorni nostri. Molto è stato fatto…molto è da fare.</w:t>
        <w:br/>
        <w:t>Investire nella partecipazione solidale è l’impegno che per noi, donne e giovani del Slp Cisl di Roma, assume oggi una grande importanza; per questo la sera dell’8 marzo 2007 è stata organizzata una rappresentazione teatrale il cui incasso sarà interamente devoluto alla casa madre delle suore missionarie della carità di Tor bella monaca di Madre Teresa di Calcutta. A tutti i partecipanti va il nostro sincero ringraziamento, nella speranza di coinvolgervi sempre con la stessa forza e con le finalità dettate dai vostri val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cislroma.net/index.php/2007/03/09/8-marzo-una-serata-tra-svago-e-solidari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32:00Z</dcterms:created>
  <dc:creator>Comport</dc:creator>
  <dc:description/>
  <cp:keywords/>
  <dc:language>en-US</dc:language>
  <cp:lastModifiedBy>Comport</cp:lastModifiedBy>
  <dcterms:modified xsi:type="dcterms:W3CDTF">2007-11-01T23:33:00Z</dcterms:modified>
  <cp:revision>1</cp:revision>
  <dc:subject/>
  <dc:title>8 Marzo, una serata tra svago e solidarietà</dc:title>
</cp:coreProperties>
</file>